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: Board resolution</w:t>
      </w:r>
    </w:p>
    <w:p>
      <w:pPr>
        <w:pStyle w:val="Normal"/>
        <w:rPr/>
      </w:pPr>
      <w:r>
        <w:rPr/>
        <w:t>On 12/12/2016, Top One Joint Stock Company announced the board resolution on adjusting the target on using the proceeds from the share issuance to increase the charter capital as follows:</w:t>
      </w:r>
    </w:p>
    <w:p>
      <w:pPr>
        <w:pStyle w:val="Normal"/>
        <w:rPr/>
      </w:pPr>
      <w:r>
        <w:rPr/>
        <w:t>Article 1: Adjusting the target on using the proceeds from the share issuance to increase the charter capital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0"/>
        <w:gridCol w:w="21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adjust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fter adjustment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timated val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ying the fat soil for cultivating Maca Plant and investing equipment for watering the pla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uying land in Luong Son – Hoa Bi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vesting machinery and equipment for watering Maca pl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ying the fat soil for cultivating Maca Plant and investing equipment for watering the pla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uying land in Kim Boi– Hoa Bi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vesting machinery and equipment for watering Maca pla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50,000,000,0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ND 48,504,365,0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ND 1,495,635,000</w:t>
            </w:r>
          </w:p>
        </w:tc>
      </w:tr>
    </w:tbl>
    <w:p>
      <w:pPr>
        <w:pStyle w:val="Normal"/>
        <w:rPr/>
      </w:pPr>
      <w:r>
        <w:rPr/>
        <w:t>Article 2: Board of Directors is responsible to report the adjustment in the target of using the proceeds at next general meeting of sharehol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, Supervisory Board, Managers, Deputy General Managers and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4:00Z</dcterms:created>
  <dc:creator>Cuong</dc:creator>
  <dc:description/>
  <dc:language>en-US</dc:language>
  <cp:lastModifiedBy>Cuong</cp:lastModifiedBy>
  <dcterms:modified xsi:type="dcterms:W3CDTF">2016-12-14T09:13:00Z</dcterms:modified>
  <cp:revision>1</cp:revision>
  <dc:subject/>
  <dc:title/>
</cp:coreProperties>
</file>